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БИРАТЕЛЬНАЯ КОМИССИЯ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 РАЙОНА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/104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4"/>
        <w:gridCol w:w="4200"/>
      </w:tblGrid>
      <w:tr>
        <w:trPr>
          <w:trHeight w:val="1865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ов в депутаты Думы  Михайловского  муниципального района по одномандатным избирательным округам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ов в депутаты Думы Михайловского  муниципального района  по одномандатным избирательным округам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983"/>
        <w:gridCol w:w="2663"/>
        <w:gridCol w:w="279"/>
      </w:tblGrid>
      <w:tr>
        <w:trPr/>
        <w:tc>
          <w:tcPr>
            <w:tcW w:w="69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Боголюбо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 июня 2015 года № 539/10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документов, представляемых кандидатами и избирательными объединениям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в территориальную избирательную комиссию  Михайловского района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при проведении выборов депутатов Думы Михайловского  муниципального района, назначенных на 13 сентября 2015г.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 Михайловского района для уведомления </w:t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1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2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3. 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5. Заявление в письменной форме кандидата о согласии баллотироваться по соответствующему одномандатному избирательному округу (приложение № 1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6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2"/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оответствии с указанным постановлением к представляемому в территориальную избирательную комиссию Михайло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7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8. Справка с основного места работы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Calibri" w:cs="Times New Roman" w:ascii="Times New Roman" w:hAnsi="Times New Roman"/>
          <w:sz w:val="26"/>
          <w:szCs w:val="26"/>
          <w:vertAlign w:val="superscript"/>
          <w:lang w:eastAsia="zh-CN"/>
        </w:rPr>
        <w:footnoteReference w:id="3"/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 Михайловского района или работодателем кандидата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9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10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709" w:hanging="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избирательную комиссию Михай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ля уведомления о самовыдвижении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соответствующему одномандатному  избирательному округу (приложение № 3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2. Копии следующих страниц паспорта гражданина Российской Федерации: 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восемнадцатой и девятнадцатой страниц паспорта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4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5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 Михайловского района или работодателем кандидата в установленном порядке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6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  <w:t>3. Документы, касающиеся создания избирательного фонда кандидата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2. Уведомление об отказе от финансирования кандидатом своей избирательной кампании (может быть представлено до подачи документов на регистрацию (по форме, установленной территориальной избирательной комиссией) в случае, если число избирателей в избирательном округе не превышает пяти тысяч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Документы, представляемые кандидатом в депутаты, выдвинутым по одномандатному избирательному округу, в территориальную избирательную комиссию  Михайловского района  для регистрации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4.1. Заявление о регистрации кандидата на основании документов, представленных при его выдвижении (приложение № 4 к Перечню)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5. Документы, представляемые в территориальную избирательную комиссию Михайловского района  о назначении уполномоченного представителя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5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по одномандатному  избирательному округу (приложение № 5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5.2. Список уполномоченных представителей избирательного объединения по одномандатному  избирательному округу, в котором данное избирательное объединение выдвинуло кандидата, с указанием сведений о них (приложение № 6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5.3. Заявление кандидата о регистрации уполномоченного представителя (уполномоченных представителей) по финансовым вопросам (приложение № 7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5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6. Документы, представляемые в территориальную избирательную комиссию Михайловского района  для регистрации доверенных лиц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(в случае их назначения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Заявление кандидата, выдвинутого по одномандатному  избирательному округу, о назначении доверенных лиц (до 5 человек) (приложение № 9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Заявления граждан о согласии быть доверенными лицами выдвинутого кандидата (приложение № 10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едставление о назначении доверенных лиц (до 10 человек) (приложение № 11 к Перечню);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 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Документы, представляемые в территориальную избирательную комиссию Михайловского района при выбытии кандидата, зарегистрированного кандидата, выдвинутого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дномандатному  избирательному округу</w:t>
      </w:r>
    </w:p>
    <w:p>
      <w:pPr>
        <w:pStyle w:val="Normal"/>
        <w:suppressAutoHyphens w:val="true"/>
        <w:spacing w:lineRule="auto" w:line="276" w:before="0" w:after="120"/>
        <w:ind w:firstLine="72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1. В случае отказа кандидата, зарегистрированного кандидата, выдвинутого по одномандатному  избирательного округу, от дальнейшего участия в выборах - письменное заявление о снятии своей кандидатуры (приложение № 12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 решение уполномоченного на то органа, указанного в уставе политической партии, направляется в территориальную избирательную комиссию Михайловского района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8. Документы, представляемые кандидатом, выдвинутым по одномандатному  избирательному округу, при назначении члена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с правом совещательного голос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 Заявление кандидата, выдвинутого по одномандатному  избирательному округу, о назначении члена избирательной комиссии с правом совещательного голоса (в территориальную избирательную комиссию Михайло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9. Прием документов, представляемых кандидатам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 избирательными объединениями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рием документов, представляемых кандидатами и избирательными объединениями, осуществляется территориальной избирательной комиссией  Михайловского муниципального района в форме справки о приеме документов (приложения № 16, № 17  к Перечню).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6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"/>
        <w:gridCol w:w="5238"/>
        <w:gridCol w:w="432"/>
      </w:tblGrid>
      <w:tr>
        <w:trPr>
          <w:trHeight w:val="1492" w:hRule="atLeast"/>
        </w:trPr>
        <w:tc>
          <w:tcPr>
            <w:tcW w:w="5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 района при проведении выборов депутатов Думы Михайловского муниципального района, назначенных на 13 сентября 2015г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Думы Михайловского муниципальн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номандатному избирательному округу № ___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в депутаты Думы Михайловского муниципального района по одномандатному  избирательному округу № _______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ы Михайловского муниципального района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уюсь в пятидневный срок после извещения меня об избрании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умы Михайловского муниципального района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екратить деятельность, не совместимую со статусом депу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ы Михайловского муниципального район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хайловского муниципального райо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  ___ __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ab/>
        <w:t xml:space="preserve">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spacing w:val="-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pacing w:val="-8"/>
          <w:vertAlign w:val="superscript"/>
          <w:lang w:eastAsia="zh-CN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                   «______» ____________ 2015 года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8"/>
        <w:gridCol w:w="577"/>
        <w:gridCol w:w="7472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Примечания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"/>
          <w:szCs w:val="2"/>
          <w:lang w:eastAsia="zh-CN"/>
        </w:rPr>
      </w:pPr>
      <w:r>
        <w:rPr>
          <w:rFonts w:eastAsia="Calibri" w:cs="Times New Roman" w:ascii="Times New Roman" w:hAnsi="Times New Roman"/>
          <w:sz w:val="2"/>
          <w:szCs w:val="2"/>
          <w:lang w:eastAsia="zh-CN"/>
        </w:rPr>
      </w:r>
      <w:r>
        <w:br w:type="page"/>
      </w:r>
    </w:p>
    <w:tbl>
      <w:tblPr>
        <w:tblW w:w="535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 , назначенных на 13 сентября 2015г.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</w:t>
      </w:r>
      <w:r>
        <w:rPr>
          <w:rFonts w:eastAsia="Calibri" w:cs="Times New Roman" w:ascii="Times New Roman" w:hAnsi="Times New Roman"/>
          <w:b/>
          <w:sz w:val="28"/>
          <w:lang w:eastAsia="zh-CN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наименование избирательного объединения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3402"/>
        <w:gridCol w:w="4110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____»_____________2015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делегатов (участников), необходимое для принятия решения о выдвижении кандидата по одномандатному (многомандатному)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 выдвижении кандидата в депутаты  Думы Михайловского муниципального района  по одномандатному  избирательному округу № _______.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Слушали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: О выдвижении кандидата в депутаты Думы Михайловского муниципального района  по одномандатному  избирательному округу № _______.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0"/>
          <w:szCs w:val="20"/>
          <w:vertAlign w:val="sub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20___ года о результатах тайного голосования выдвинуть кандидатом в депутаты  Михайловского муниципального района по одномандатному избирательному округу №______ _________________________________________________________________,</w:t>
        <w:br/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eastAsia="zh-CN"/>
        </w:rPr>
        <w:t xml:space="preserve">         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 __________ ____ года, место рождения 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(число)       (месяц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__,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  <w:br/>
      </w:r>
      <w:r>
        <w:rPr>
          <w:rFonts w:eastAsia="Calibri" w:cs="Times New Roman" w:ascii="Times New Roman" w:hAnsi="Times New Roman"/>
          <w:position w:val="6"/>
          <w:sz w:val="28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position w:val="6"/>
          <w:sz w:val="20"/>
          <w:szCs w:val="20"/>
          <w:lang w:eastAsia="zh-CN"/>
        </w:rPr>
        <w:t>(вид документа, серия, номер и дата выдачи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10"/>
          <w:szCs w:val="1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занимаемая должность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</w:t>
        <w:br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 партии.</w:t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П</w:t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"/>
          <w:szCs w:val="2"/>
          <w:lang w:eastAsia="zh-CN"/>
        </w:rPr>
      </w:pPr>
      <w:r>
        <w:rPr>
          <w:rFonts w:eastAsia="Calibri" w:cs="Times New Roman" w:ascii="Times New Roman" w:hAnsi="Times New Roman"/>
          <w:sz w:val="2"/>
          <w:szCs w:val="2"/>
          <w:lang w:eastAsia="zh-CN"/>
        </w:rPr>
      </w:r>
      <w:r>
        <w:br w:type="page"/>
      </w:r>
    </w:p>
    <w:tbl>
      <w:tblPr>
        <w:tblW w:w="5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"/>
        <w:gridCol w:w="5276"/>
        <w:gridCol w:w="108"/>
      </w:tblGrid>
      <w:tr>
        <w:trPr/>
        <w:tc>
          <w:tcPr>
            <w:tcW w:w="5358" w:type="dxa"/>
            <w:gridSpan w:val="2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Думы михайловского муниципального района , назначенных на 13 сентября 2015г.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Думы Михайловского муниципального района по одномандатному  избирательному округу № ___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ндидатом в депутаты  Думы Михайловского муниципального района  по одномандатному избирательному округу № ____ как кандидат, выдвинутый в порядке самовыдвиж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збрания депутатом  Думы Михайловского муниципального района обязуюсь в пятидневный срок с момента извещения меня об избрании депутатом  Думы Михайловского муниципального района  прекратить деятельность, не совместимую со статусом депутата Думы Михайловского муниципального района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Думы Михайловского муниципального района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фессиональное образование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ab/>
        <w:t xml:space="preserve">     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spacing w:val="-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pacing w:val="-8"/>
          <w:vertAlign w:val="superscript"/>
          <w:lang w:eastAsia="zh-CN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>
          <w:trHeight w:val="11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                   «______» ____________ 2015 года</w:t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аявление оформляется рукописным способом или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9"/>
        <w:gridCol w:w="4995"/>
        <w:gridCol w:w="533"/>
      </w:tblGrid>
      <w:tr>
        <w:trPr/>
        <w:tc>
          <w:tcPr>
            <w:tcW w:w="38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, назначенных на 13 сентября 2015г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Думы Михайловского муниципального района  по одномандатному избирательному округу № ___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ом в депут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мы Михайловского муниципального района по одномандатному избирательному округу №______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кандидатом в депутаты  Думы Михайловского муниципального района по одномандатному избирательному округу № ____ на основании документов, предоставленных в территориальную избирательную комиссию Михайловского района при выдвиж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6"/>
        <w:gridCol w:w="1418"/>
        <w:gridCol w:w="3219"/>
      </w:tblGrid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 2015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35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>
          <w:trHeight w:val="1842" w:hRule="atLeast"/>
        </w:trPr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,  назначенных на 13 сентября 2015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</w:t>
      </w:r>
      <w:r>
        <w:rPr>
          <w:rFonts w:eastAsia="Calibri" w:cs="Times New Roman" w:ascii="Times New Roman" w:hAnsi="Times New Roman"/>
          <w:b/>
          <w:sz w:val="28"/>
          <w:lang w:eastAsia="zh-CN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избирательного объединения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3402"/>
        <w:gridCol w:w="4110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   _________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 назначении уполномоченных представителей 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избирательного объединения, выдвинувшего кандидата в депутаты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Думы Михайловского муниципального района  по одномандатному избирательному округу № _____.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Слушали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: О назначении уполномоченных представителей 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избирательного объединения, выдвинувшего кандидата в депутаты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Думы Михайловского муниципального района  по одномандатному избирательному округу № _______.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suppressAutoHyphens w:val="true"/>
        <w:spacing w:lineRule="auto" w:line="276"/>
        <w:ind w:firstLine="708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lang w:eastAsia="zh-CN"/>
        </w:rPr>
        <w:t>______________________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дномандатному избирательному округу № _____ при проведении выборов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ы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____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   (месяц)                             (год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lang w:eastAsia="zh-CN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lang w:eastAsia="zh-CN"/>
        </w:rPr>
        <w:br/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  <w:t xml:space="preserve">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“За”____ чел., “Против”___ чел.</w:t>
      </w:r>
    </w:p>
    <w:p>
      <w:pPr>
        <w:pStyle w:val="Normal"/>
        <w:spacing w:lineRule="exact" w:line="280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540"/>
          <w:pgNumType w:start="1" w:fmt="decimal"/>
          <w:formProt w:val="false"/>
          <w:textDirection w:val="lrTb"/>
          <w:docGrid w:type="default" w:linePitch="381" w:charSpace="4096"/>
        </w:sect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П</w:t>
      </w:r>
    </w:p>
    <w:tbl>
      <w:tblPr>
        <w:tblW w:w="5359" w:type="dxa"/>
        <w:jc w:val="left"/>
        <w:tblInd w:w="9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Думы Михайловского муниципального района , назначенных на 13 сентября 2015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  <w:t>уполномоченных представителей 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ыдвинувшего кандидата в депутаты   Думы Михайловского муниципального района 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о одномандатному избирательному округу № ____  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695"/>
        <w:gridCol w:w="1133"/>
        <w:gridCol w:w="2626"/>
        <w:gridCol w:w="3599"/>
        <w:gridCol w:w="2421"/>
        <w:gridCol w:w="2127"/>
      </w:tblGrid>
      <w:tr>
        <w:trPr>
          <w:trHeight w:val="8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амилия, имя, отч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ата рожд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актный телефон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3543"/>
        <w:gridCol w:w="645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подпись)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701" w:footer="0" w:bottom="709"/>
          <w:pgNumType w:start="1" w:fmt="decimal"/>
          <w:formProt w:val="false"/>
          <w:textDirection w:val="lrTb"/>
          <w:docGrid w:type="default" w:linePitch="381" w:charSpace="4096"/>
        </w:sect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П</w:t>
      </w:r>
    </w:p>
    <w:tbl>
      <w:tblPr>
        <w:tblW w:w="564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5358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 , назначенных на 13 сентября 2015г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 от кандидата в депутаты  Думы Михайловского муниципальн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номандатному избирательному округу № ___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36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ыдвинутый кандидатом в депутаты   Думы Михайловского муниципального района  по одномандатному избирательному округу № _____, назначаю уполномоченного представителя по финансовым вопросам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нные документа, удостоверяющего личность ____________________________________,</w:t>
        <w:br/>
      </w:r>
      <w:r>
        <w:rPr>
          <w:rFonts w:eastAsia="Calibri" w:cs="Times New Roman" w:ascii="Times New Roman" w:hAnsi="Times New Roman"/>
          <w:position w:val="6"/>
          <w:lang w:eastAsia="zh-CN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lang w:eastAsia="zh-CN"/>
        </w:rPr>
        <w:br/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,</w:t>
        <w:br/>
        <w:t xml:space="preserve">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ind w:right="-2" w:hanging="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 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spacing w:lineRule="auto" w:line="276"/>
        <w:ind w:firstLine="708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ind w:firstLine="708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143"/>
        <w:gridCol w:w="5217"/>
        <w:gridCol w:w="28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2015 год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, назначенных на 13 сентября 2015г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9"/>
      </w:tblGrid>
      <w:tr>
        <w:trPr/>
        <w:tc>
          <w:tcPr>
            <w:tcW w:w="5669" w:type="dxa"/>
            <w:tcBorders/>
          </w:tcPr>
          <w:tbl>
            <w:tblPr>
              <w:tblW w:w="56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в депутаты  Думы Михайловского муниципального района  по одномандатному избирательному округу № 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                                 (год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sz w:val="28"/>
          <w:lang w:eastAsia="zh-CN"/>
        </w:rPr>
        <w:t xml:space="preserve">                             </w:t>
      </w:r>
      <w:r>
        <w:rPr>
          <w:rFonts w:eastAsia="Calibri" w:cs="Times New Roman" w:ascii="Times New Roman" w:hAnsi="Times New Roman"/>
          <w:position w:val="6"/>
          <w:lang w:eastAsia="zh-CN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____________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2015 года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993"/>
          <w:pgNumType w:start="8" w:fmt="decimal"/>
          <w:formProt w:val="false"/>
          <w:textDirection w:val="lrTb"/>
          <w:docGrid w:type="default" w:linePitch="381" w:charSpace="4096"/>
        </w:sect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4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Думы Михайловского муниципального района , назначенных на 13 сентября 2015г.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 от кандидата в депутаты Думы Михайловского муниципальн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номандатному избирательному округу № ___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2832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 назначении доверенных лиц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 частями 1 и 2 статьи 51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ыдвинутый кандидатом в депутаты  Думы Михайловского муниципального района по одномандатному избирательному округу № ____,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(число)                (месяц)                     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br/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 __________________________________________________________ 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…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подпись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_» ____________ 2015 года</w:t>
      </w:r>
    </w:p>
    <w:tbl>
      <w:tblPr>
        <w:tblW w:w="5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"/>
        <w:gridCol w:w="5279"/>
        <w:gridCol w:w="107"/>
      </w:tblGrid>
      <w:tr>
        <w:trPr/>
        <w:tc>
          <w:tcPr>
            <w:tcW w:w="535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, назначенных на 13 сентября 2015г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65" w:type="dxa"/>
            <w:gridSpan w:val="3"/>
            <w:tcBorders/>
          </w:tcPr>
          <w:tbl>
            <w:tblPr>
              <w:tblW w:w="53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Кандидату   в   депутаты      Думы Михайловского муниципального района по одномандатному избирательному округу № 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гласии на назначение доверенным лицом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b/>
          <w:b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51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доверенного лица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ю согласие на назначение меня доверенным лицом кандидата в депутаты  Думы Михайловского муниципального района по одномандатному избирательному округу №______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(число)                (месяц)                      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  <w:t>_________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853"/>
        <w:gridCol w:w="4434"/>
      </w:tblGrid>
      <w:tr>
        <w:trPr/>
        <w:tc>
          <w:tcPr>
            <w:tcW w:w="31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2015год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pPr w:vertAnchor="text" w:horzAnchor="margin" w:tblpXSpec="right" w:leftFromText="180" w:rightFromText="180" w:tblpY="-893"/>
        <w:tblW w:w="5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1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vertAlign w:val="superscript"/>
                <w:lang w:eastAsia="ru-RU"/>
              </w:rPr>
              <w:t>к Перечню документов, представляемых кандидатами и избирательными объединениями  в территориальную избирательную комиссию  Михайловского района при проведении выборов депутатов  Думы Михайловского муниципального района ,назначенных на 13 сентября 2015г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рриториальную избирательную комиссию Михайловского района   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збирательного объединения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збирательного объединения)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вшего кандидата в депутаты Думы Михайловского муниципального района  по одномандатному  избирательному округу №___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в родительном падеже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)</w:t>
      </w:r>
    </w:p>
    <w:p>
      <w:pPr>
        <w:pStyle w:val="Normal"/>
        <w:spacing w:before="0" w:after="0"/>
        <w:ind w:firstLine="396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Предста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ыдвинувшее 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кандидатом в депутаты   Думы Михайловского муниципального района  по одномандатному избирательному округу №_______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zh-CN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Times New Roman" w:ascii="Times New Roman" w:hAnsi="Times New Roman"/>
          <w:lang w:eastAsia="ru-RU"/>
        </w:rPr>
        <w:br/>
        <w:t>____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…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1273"/>
        <w:gridCol w:w="5344"/>
      </w:tblGrid>
      <w:tr>
        <w:trPr>
          <w:trHeight w:val="86" w:hRule="atLeast"/>
        </w:trPr>
        <w:tc>
          <w:tcPr>
            <w:tcW w:w="29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(подпись)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» ____________ 2015года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"/>
        <w:gridCol w:w="5358"/>
      </w:tblGrid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Думы_ Михайловского муниципального района, назначенных на 13 сентября 2015г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 Думы Михайловского муниципального района по одномандатному избирательному округу № ___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47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кандидатом в депутаты  Думы Михайловского муниципального района  по одномандатному избирательному округу № _____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 свою кандидатуру кандидата в депутаты  Михайловского муниципального района по указанному одномандатному избирательному округу №______ в связи с 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подпись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_» ____________ 2015 года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35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 , назначенных на 13 сентября 2015г.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lang w:eastAsia="zh-CN"/>
        </w:rPr>
        <w:t>РЕШЕНИЕ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Times New Roman" w:hAnsi="Times New Roman" w:eastAsia="Calibri" w:cs="Times New Roman"/>
          <w:b/>
          <w:b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vertAlign w:val="superscript"/>
          <w:lang w:eastAsia="zh-CN"/>
        </w:rPr>
        <w:t>(наименование уполномоченного органа избирательного объединения)</w:t>
      </w:r>
    </w:p>
    <w:p>
      <w:pPr>
        <w:pStyle w:val="Normal"/>
        <w:suppressAutoHyphens w:val="true"/>
        <w:spacing w:lineRule="auto" w:line="480" w:before="0" w:after="120"/>
        <w:jc w:val="left"/>
        <w:rPr>
          <w:rFonts w:ascii="Times New Roman" w:hAnsi="Times New Roman" w:eastAsia="Calibri" w:cs="Times New Roman"/>
          <w:b/>
          <w:b/>
          <w:sz w:val="18"/>
          <w:lang w:eastAsia="zh-CN"/>
        </w:rPr>
      </w:pPr>
      <w:r>
        <w:rPr>
          <w:rFonts w:eastAsia="Calibri" w:cs="Times New Roman" w:ascii="Times New Roman" w:hAnsi="Times New Roman"/>
          <w:b/>
          <w:sz w:val="18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6804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  ________________ 2015года                № 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Количество членов уполномоченного органа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в соответствии с уставом                            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кандидата (зарегистрированного кандидата) в депутаты  Думы Михайловского муниципального района  по одномандатному избирательному округу № _____: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4" w:fmt="decimal"/>
          <w:formProt w:val="false"/>
          <w:textDirection w:val="lrTb"/>
          <w:docGrid w:type="default" w:linePitch="381" w:charSpace="4096"/>
        </w:sect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П</w:t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"/>
        <w:gridCol w:w="5358"/>
      </w:tblGrid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 при проведении выборов депутатов Думы Михайловского муниципального района, назначенных на 13 сентября 2015г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Думы Михайловского муниципального района по одномандатному избирательному округу № ___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ление</w:t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 частью 18 статьи 31 Избирательного кодекса Приморского края я, 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ыдвинутый кандидатом в депутаты Думы Михайловского муниципального района по одномандатному избирательному округу №____, назначаю членом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с правом совещательного голос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__.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53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               статьи 31 Избирательного кодекса Приморского края</w:t>
      </w:r>
    </w:p>
    <w:p>
      <w:pPr>
        <w:pStyle w:val="Normal"/>
        <w:suppressAutoHyphens w:val="true"/>
        <w:ind w:firstLine="53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21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подпись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______________________________</w:t>
              <w:br/>
            </w: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 xml:space="preserve">                  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2015 года</w:t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tbl>
      <w:tblPr>
        <w:tblW w:w="535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Думы Михайловского муниципального района, назначенных на 13 сентября 2015г.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в депутаты   Думы Михайловского муниципального района по одномандатному избирательному округу № 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кандидата в дательном падеже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0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согласии на назначение членом избирательной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 правом совещательного голоса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ю согласие на назначение меня членом ____________________________________________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избирательной комиссии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 правом совещательного голоса кандидата в депутаты  Думы Михайловского муниципального района  по одномандатному избирательному округу №____ 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себе сообщаю следующие сведения: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              19 статьи 31 Избирательного кодекса Приморского кра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подпись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_» ____________ 20_____ года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35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6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Думы Михайловского муниципального района, назначенных на 13 сентября 2015г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 Думы Михайловского муниципального района  по одномандатному избирательному округу № ___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в порядке самовыдвижения 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том, что от него «____» ___________ 20___ года в ___ часов ___ минут приняты следующие документы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4530"/>
        <w:gridCol w:w="2393"/>
        <w:gridCol w:w="1184"/>
        <w:gridCol w:w="1207"/>
        <w:gridCol w:w="69"/>
      </w:tblGrid>
      <w:tr>
        <w:trPr/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исок документов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явление кандидата в депутаты  Думы Михайловского муниципального района о согласии баллотироваться по одномандатному избирательному округу №___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______ л.</w:t>
            </w:r>
          </w:p>
        </w:tc>
      </w:tr>
      <w:tr>
        <w:trPr>
          <w:cantSplit w:val="true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ндидат в депутаты  Думы Михайловского муниципального района по одномандатному избирательному округу № 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лен территориальной избирательной комиссии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 правом решающего голо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 Михайловского района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2393"/>
        <w:gridCol w:w="2392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ндидат в депутаты Думы Михайловского муниципального района     по одномандатному избирательному округу № 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even" r:id="rId12"/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tbl>
      <w:tblPr>
        <w:tblW w:w="535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7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vertAlign w:val="superscript"/>
                <w:lang w:eastAsia="ru-RU"/>
              </w:rPr>
              <w:t>к Перечню документов, представляемых кандидатами и избирательными объединениями  в территориальную избирательную комиссию  Михайловского района при проведении выборов депутатов Думы Михайловского муниципального района , назначенных на 13 сентября 2015г.</w:t>
            </w:r>
          </w:p>
        </w:tc>
      </w:tr>
    </w:tbl>
    <w:p>
      <w:pPr>
        <w:pStyle w:val="Normal"/>
        <w:suppressAutoHyphens w:val="true"/>
        <w:spacing w:lineRule="auto" w:line="360" w:before="0" w:after="200"/>
        <w:jc w:val="center"/>
        <w:rPr>
          <w:rFonts w:ascii="Times New Roman CYR" w:hAnsi="Times New Roman CYR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 Думы Михайловского муниципального района по одномандатному избирательному округу № ___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избирательным объединением 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том, что от него «____» ___________ 2015 года в ___ часов ___ минут приняты следующие документы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080"/>
        <w:gridCol w:w="1277"/>
      </w:tblGrid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исок документов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явление кандидата в депутаты  Думы Михайловского муниципального района о согласии баллотироваться по одномандатному избирательному округу №___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15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____ л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______ л.</w:t>
            </w:r>
          </w:p>
        </w:tc>
      </w:tr>
    </w:tbl>
    <w:p>
      <w:pPr>
        <w:pStyle w:val="Normal"/>
        <w:suppressAutoHyphens w:val="true"/>
        <w:ind w:left="2880" w:firstLine="720"/>
        <w:jc w:val="left"/>
        <w:rPr>
          <w:rFonts w:ascii="Times New Roman" w:hAnsi="Times New Roman" w:eastAsia="Calibri" w:cs="Times New Roman"/>
          <w:sz w:val="26"/>
          <w:szCs w:val="26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zh-CN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2393"/>
        <w:gridCol w:w="2392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ндидат в депутаты  Думы Михайловского муниципального района  по одномандатному избирательному округу № 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лен территориальной избирательной комиссии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 правом решающего голо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 Михайловского района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2393"/>
        <w:gridCol w:w="2392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ндидат в депутаты  Думы Михайловского муниципального района по одномандатному избирательному округу №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br/>
              <w:t>________________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1" w:gutter="0" w:header="567" w:top="993" w:footer="0" w:bottom="56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/>
      </w:rPr>
    </w:pPr>
    <w:r>
      <w:rPr>
        <w:rFonts w:ascii="Times New Roman CYR" w:hAnsi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rFonts w:eastAsia="Times New Roman"/>
          <w:bCs/>
          <w:sz w:val="20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4">
    <w:p>
      <w:pPr>
        <w:pStyle w:val="Footnote"/>
        <w:keepLines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опия иного документа, удостоверяющего личность кандидата, должна содержать все страницы указанного документа</w:t>
      </w:r>
      <w:r>
        <w:rPr/>
        <w:t>.</w:t>
      </w:r>
    </w:p>
  </w:footnote>
  <w:footnote w:id="5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/>
      </w:rPr>
    </w:pPr>
    <w:r>
      <w:rPr>
        <w:rFonts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 CYR" w:hAnsi="Times New Roman CYR"/>
                            </w:rPr>
                          </w:pP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 CYR" w:hAnsi="Times New Roman CYR"/>
                      </w:rPr>
                    </w:pPr>
                    <w:r>
                      <w:rPr>
                        <w:rStyle w:val="Pagenumber"/>
                        <w:rFonts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/>
      </w:rPr>
    </w:pPr>
    <w:r>
      <w:rPr>
        <w:rFonts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 CYR" w:hAnsi="Times New Roman CYR"/>
                            </w:rPr>
                          </w:pP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 CYR" w:hAnsi="Times New Roman CYR"/>
                      </w:rPr>
                    </w:pPr>
                    <w:r>
                      <w:rPr>
                        <w:rStyle w:val="Pagenumber"/>
                        <w:rFonts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/>
      </w:rPr>
    </w:pPr>
    <w:r>
      <w:rPr>
        <w:rFonts w:ascii="Times New Roman CYR" w:hAnsi="Times New Roman CYR"/>
      </w:rPr>
    </w:r>
  </w:p>
  <w:p>
    <w:pPr>
      <w:pStyle w:val="Header"/>
      <w:rPr>
        <w:rFonts w:ascii="Times New Roman CYR" w:hAnsi="Times New Roman CYR"/>
      </w:rPr>
    </w:pPr>
    <w:r>
      <w:rPr>
        <w:rFonts w:ascii="Times New Roman CYR" w:hAnsi="Times New Roman CY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/>
      </w:rPr>
    </w:pPr>
    <w:r>
      <w:rPr>
        <w:rFonts w:ascii="Times New Roman CYR" w:hAnsi="Times New Roman CYR"/>
      </w:rPr>
    </w:r>
  </w:p>
  <w:p>
    <w:pPr>
      <w:pStyle w:val="Header"/>
      <w:rPr>
        <w:rFonts w:ascii="Times New Roman CYR" w:hAnsi="Times New Roman CYR"/>
      </w:rPr>
    </w:pPr>
    <w:r>
      <w:rPr>
        <w:rFonts w:ascii="Times New Roman CYR" w:hAnsi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f1134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cf113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cf1134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cf1134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cf1134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113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cf1134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qFormat/>
    <w:rsid w:val="00cf1134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cf1134"/>
    <w:rPr>
      <w:rFonts w:ascii="Times New Roman CYR" w:hAnsi="Times New Roman CYR" w:eastAsia="Times New Roman" w:cs="Times New Roman"/>
      <w:sz w:val="28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cf1134"/>
    <w:rPr>
      <w:rFonts w:ascii="Times New Roman" w:hAnsi="Times New Roman" w:eastAsia="Times New Roman" w:cs="Times New Roman"/>
      <w:b/>
      <w:szCs w:val="20"/>
      <w:lang w:val="x-none" w:eastAsia="x-none"/>
    </w:rPr>
  </w:style>
  <w:style w:type="character" w:styleId="Style9" w:customStyle="1">
    <w:name w:val="Нижний колонтитул Знак"/>
    <w:basedOn w:val="DefaultParagraphFont"/>
    <w:link w:val="Footer"/>
    <w:qFormat/>
    <w:rsid w:val="00cf1134"/>
    <w:rPr>
      <w:rFonts w:ascii="Times New Roman" w:hAnsi="Times New Roman" w:eastAsia="Times New Roman" w:cs="Times New Roman"/>
      <w:sz w:val="18"/>
      <w:szCs w:val="20"/>
      <w:lang w:val="x-none" w:eastAsia="x-none"/>
    </w:rPr>
  </w:style>
  <w:style w:type="character" w:styleId="FootnoteCharacters">
    <w:name w:val="Footnote Characters"/>
    <w:qFormat/>
    <w:rsid w:val="00cf1134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qFormat/>
    <w:rsid w:val="00cf113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qFormat/>
    <w:rsid w:val="00cf1134"/>
    <w:rPr>
      <w:sz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cf1134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31" w:customStyle="1">
    <w:name w:val="Основной текст 3 Знак"/>
    <w:basedOn w:val="DefaultParagraphFont"/>
    <w:link w:val="BodyText3"/>
    <w:qFormat/>
    <w:rsid w:val="00cf1134"/>
    <w:rPr>
      <w:rFonts w:ascii="Times New Roman" w:hAnsi="Times New Roman" w:eastAsia="Times New Roman" w:cs="Times New Roman"/>
      <w:sz w:val="28"/>
      <w:szCs w:val="20"/>
      <w:lang w:val="en-US" w:eastAsia="x-none"/>
    </w:rPr>
  </w:style>
  <w:style w:type="character" w:styleId="Style11" w:customStyle="1">
    <w:name w:val="Основной текст с отступом Знак"/>
    <w:basedOn w:val="DefaultParagraphFont"/>
    <w:qFormat/>
    <w:rsid w:val="00cf113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2" w:customStyle="1">
    <w:name w:val="Основной текст Знак"/>
    <w:basedOn w:val="DefaultParagraphFont"/>
    <w:qFormat/>
    <w:rsid w:val="00cf1134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Style13" w:customStyle="1">
    <w:name w:val="Название Знак"/>
    <w:basedOn w:val="DefaultParagraphFont"/>
    <w:link w:val="Title"/>
    <w:qFormat/>
    <w:rsid w:val="00cf1134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f1134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cf1134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cf1134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Style15" w:customStyle="1">
    <w:name w:val="Текст сноски Знак"/>
    <w:basedOn w:val="DefaultParagraphFont"/>
    <w:link w:val="Footnote"/>
    <w:qFormat/>
    <w:rsid w:val="00cf1134"/>
    <w:rPr>
      <w:rFonts w:ascii="Times New Roman" w:hAnsi="Times New Roman" w:eastAsia="Batang" w:cs="Times New Roman"/>
      <w:szCs w:val="20"/>
      <w:lang w:val="x-none" w:eastAsia="x-none"/>
    </w:rPr>
  </w:style>
  <w:style w:type="character" w:styleId="11" w:customStyle="1">
    <w:name w:val="Знак сноски1"/>
    <w:qFormat/>
    <w:rsid w:val="00cf1134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cf113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semiHidden/>
    <w:qFormat/>
    <w:rsid w:val="00cf1134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cf113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cf1134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cf1134"/>
    <w:rPr>
      <w:rFonts w:ascii="Tahoma" w:hAnsi="Tahoma" w:eastAsia="Times New Roman" w:cs="Times New Roman"/>
      <w:sz w:val="28"/>
      <w:szCs w:val="20"/>
      <w:shd w:fill="000080" w:val="clear"/>
      <w:lang w:val="x-none" w:eastAsia="x-none"/>
    </w:rPr>
  </w:style>
  <w:style w:type="character" w:styleId="Strong">
    <w:name w:val="Strong"/>
    <w:qFormat/>
    <w:rsid w:val="00d10db7"/>
    <w:rPr>
      <w:b/>
      <w:bCs/>
    </w:rPr>
  </w:style>
  <w:style w:type="character" w:styleId="12" w:customStyle="1">
    <w:name w:val="Текст концевой сноски Знак1"/>
    <w:basedOn w:val="DefaultParagraphFont"/>
    <w:uiPriority w:val="99"/>
    <w:semiHidden/>
    <w:qFormat/>
    <w:rsid w:val="00d10db7"/>
    <w:rPr>
      <w:sz w:val="20"/>
      <w:szCs w:val="20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d10db7"/>
    <w:rPr>
      <w:sz w:val="20"/>
      <w:szCs w:val="20"/>
    </w:rPr>
  </w:style>
  <w:style w:type="character" w:styleId="14" w:customStyle="1">
    <w:name w:val="Тема примечания Знак1"/>
    <w:basedOn w:val="13"/>
    <w:uiPriority w:val="99"/>
    <w:semiHidden/>
    <w:qFormat/>
    <w:rsid w:val="00d10db7"/>
    <w:rPr>
      <w:b/>
      <w:bCs/>
      <w:sz w:val="20"/>
      <w:szCs w:val="20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d10db7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1134"/>
    <w:pPr>
      <w:spacing w:lineRule="auto" w:line="360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 w:customStyle="1">
    <w:name w:val="текст14.5"/>
    <w:basedOn w:val="Normal"/>
    <w:qFormat/>
    <w:rsid w:val="00cf113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cf1134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rFonts w:ascii="Times New Roman" w:hAnsi="Times New Roman" w:eastAsia="Times New Roman" w:cs="Times New Roman"/>
      <w:sz w:val="18"/>
      <w:szCs w:val="20"/>
      <w:lang w:val="x-none" w:eastAsia="x-none"/>
    </w:rPr>
  </w:style>
  <w:style w:type="paragraph" w:styleId="Style20" w:customStyle="1">
    <w:name w:val="Содерж"/>
    <w:basedOn w:val="Normal"/>
    <w:qFormat/>
    <w:rsid w:val="00cf1134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" w:customStyle="1">
    <w:name w:val="Текст 14-1.5"/>
    <w:basedOn w:val="Normal"/>
    <w:qFormat/>
    <w:rsid w:val="00cf113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">
    <w:name w:val="Header"/>
    <w:basedOn w:val="Normal"/>
    <w:link w:val="Style10"/>
    <w:rsid w:val="00cf1134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141" w:customStyle="1">
    <w:name w:val="Текст 14-1"/>
    <w:basedOn w:val="Normal"/>
    <w:qFormat/>
    <w:rsid w:val="00cf1134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1"/>
    <w:qFormat/>
    <w:rsid w:val="00cf1134"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BodyText3">
    <w:name w:val="Body Text 3"/>
    <w:basedOn w:val="Normal"/>
    <w:link w:val="31"/>
    <w:qFormat/>
    <w:rsid w:val="00cf1134"/>
    <w:pPr>
      <w:tabs>
        <w:tab w:val="clear" w:pos="708"/>
        <w:tab w:val="left" w:pos="360" w:leader="none"/>
      </w:tabs>
      <w:spacing w:lineRule="auto" w:line="360"/>
    </w:pPr>
    <w:rPr>
      <w:rFonts w:ascii="Times New Roman" w:hAnsi="Times New Roman" w:eastAsia="Times New Roman" w:cs="Times New Roman"/>
      <w:sz w:val="28"/>
      <w:szCs w:val="20"/>
      <w:lang w:val="en-US" w:eastAsia="x-none"/>
    </w:rPr>
  </w:style>
  <w:style w:type="paragraph" w:styleId="1415121" w:customStyle="1">
    <w:name w:val="Текст 14-1.5.Стиль12-1"/>
    <w:basedOn w:val="Normal"/>
    <w:qFormat/>
    <w:rsid w:val="00cf1134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11"/>
    <w:rsid w:val="00cf1134"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Title">
    <w:name w:val="Title"/>
    <w:basedOn w:val="Normal"/>
    <w:link w:val="Style13"/>
    <w:qFormat/>
    <w:rsid w:val="00cf1134"/>
    <w:pPr>
      <w:jc w:val="center"/>
    </w:pPr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paragraph" w:styleId="16" w:customStyle="1">
    <w:name w:val="Обычный1"/>
    <w:qFormat/>
    <w:rsid w:val="00cf1134"/>
    <w:pPr>
      <w:widowControl w:val="false"/>
      <w:bidi w:val="0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paragraph" w:styleId="111" w:customStyle="1">
    <w:name w:val="Заголовок 11"/>
    <w:basedOn w:val="16"/>
    <w:next w:val="16"/>
    <w:qFormat/>
    <w:rsid w:val="00cf1134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qFormat/>
    <w:rsid w:val="00cf1134"/>
    <w:pPr>
      <w:jc w:val="both"/>
    </w:pPr>
    <w:rPr>
      <w:b/>
    </w:rPr>
  </w:style>
  <w:style w:type="paragraph" w:styleId="ConsNormal" w:customStyle="1">
    <w:name w:val="ConsNormal"/>
    <w:qFormat/>
    <w:rsid w:val="00cf1134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с отступом 21"/>
    <w:basedOn w:val="16"/>
    <w:qFormat/>
    <w:rsid w:val="00cf1134"/>
    <w:pPr>
      <w:spacing w:lineRule="auto" w:line="360"/>
      <w:ind w:firstLine="720"/>
      <w:jc w:val="both"/>
    </w:pPr>
    <w:rPr/>
  </w:style>
  <w:style w:type="paragraph" w:styleId="212" w:customStyle="1">
    <w:name w:val="Основной текст 21"/>
    <w:basedOn w:val="16"/>
    <w:qFormat/>
    <w:rsid w:val="00cf1134"/>
    <w:pPr>
      <w:ind w:firstLine="720"/>
      <w:jc w:val="center"/>
    </w:pPr>
    <w:rPr/>
  </w:style>
  <w:style w:type="paragraph" w:styleId="14151" w:customStyle="1">
    <w:name w:val="Текст 14-15"/>
    <w:basedOn w:val="Normal"/>
    <w:qFormat/>
    <w:rsid w:val="00cf113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qFormat/>
    <w:rsid w:val="00cf1134"/>
    <w:pPr>
      <w:jc w:val="both"/>
    </w:pPr>
    <w:rPr>
      <w:sz w:val="28"/>
    </w:rPr>
  </w:style>
  <w:style w:type="paragraph" w:styleId="Style21" w:customStyle="1">
    <w:name w:val="текст сноски"/>
    <w:basedOn w:val="Normal"/>
    <w:qFormat/>
    <w:rsid w:val="00cf1134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qFormat/>
    <w:rsid w:val="00cf1134"/>
    <w:pPr>
      <w:jc w:val="center"/>
    </w:pPr>
    <w:rPr>
      <w:b/>
    </w:rPr>
  </w:style>
  <w:style w:type="paragraph" w:styleId="BodyTextIndent2">
    <w:name w:val="Body Text Indent 2"/>
    <w:basedOn w:val="Normal"/>
    <w:link w:val="22"/>
    <w:qFormat/>
    <w:rsid w:val="00cf1134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Style22" w:customStyle="1">
    <w:name w:val="Îáû÷íû"/>
    <w:qFormat/>
    <w:rsid w:val="00cf11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4"/>
    <w:semiHidden/>
    <w:rsid w:val="00cf1134"/>
    <w:pPr>
      <w:widowControl w:val="false"/>
      <w:spacing w:before="0" w:after="120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BodyTextIndent3">
    <w:name w:val="Body Text Indent 3"/>
    <w:basedOn w:val="Normal"/>
    <w:link w:val="32"/>
    <w:qFormat/>
    <w:rsid w:val="00cf1134"/>
    <w:pPr>
      <w:spacing w:lineRule="auto" w:line="360"/>
      <w:ind w:firstLine="851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Footnote">
    <w:name w:val="Footnote Text"/>
    <w:basedOn w:val="Normal"/>
    <w:link w:val="Style15"/>
    <w:rsid w:val="00cf1134"/>
    <w:pPr>
      <w:keepLines/>
      <w:spacing w:before="0" w:after="120"/>
    </w:pPr>
    <w:rPr>
      <w:rFonts w:ascii="Times New Roman" w:hAnsi="Times New Roman" w:eastAsia="Batang" w:cs="Times New Roman"/>
      <w:szCs w:val="20"/>
      <w:lang w:val="x-none" w:eastAsia="x-none"/>
    </w:rPr>
  </w:style>
  <w:style w:type="paragraph" w:styleId="ConsCell" w:customStyle="1">
    <w:name w:val="ConsCell"/>
    <w:qFormat/>
    <w:rsid w:val="00cf113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cf113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qFormat/>
    <w:rsid w:val="00cf113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qFormat/>
    <w:rsid w:val="00cf113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qFormat/>
    <w:rsid w:val="00cf1134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qFormat/>
    <w:rsid w:val="00cf1134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qFormat/>
    <w:rsid w:val="00cf1134"/>
    <w:pPr/>
    <w:rPr>
      <w:sz w:val="20"/>
    </w:rPr>
  </w:style>
  <w:style w:type="paragraph" w:styleId="112" w:customStyle="1">
    <w:name w:val="Текст1"/>
    <w:basedOn w:val="Normal"/>
    <w:qFormat/>
    <w:rsid w:val="00cf1134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qFormat/>
    <w:rsid w:val="00cf1134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 w:customStyle="1">
    <w:name w:val="Письмо"/>
    <w:basedOn w:val="Normal"/>
    <w:qFormat/>
    <w:rsid w:val="00cf1134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6"/>
    <w:semiHidden/>
    <w:qFormat/>
    <w:rsid w:val="00cf1134"/>
    <w:pPr>
      <w:widowControl w:val="false"/>
      <w:jc w:val="left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Style17"/>
    <w:semiHidden/>
    <w:qFormat/>
    <w:rsid w:val="00cf1134"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cf1134"/>
    <w:pPr/>
    <w:rPr>
      <w:b/>
      <w:bCs/>
    </w:rPr>
  </w:style>
  <w:style w:type="paragraph" w:styleId="DocumentMap">
    <w:name w:val="Document Map"/>
    <w:basedOn w:val="Normal"/>
    <w:link w:val="Style19"/>
    <w:semiHidden/>
    <w:qFormat/>
    <w:rsid w:val="00cf1134"/>
    <w:pPr>
      <w:widowControl w:val="false"/>
      <w:shd w:val="clear" w:color="auto" w:fill="000080"/>
      <w:jc w:val="left"/>
    </w:pPr>
    <w:rPr>
      <w:rFonts w:ascii="Tahoma" w:hAnsi="Tahoma" w:eastAsia="Times New Roman" w:cs="Times New Roman"/>
      <w:sz w:val="28"/>
      <w:szCs w:val="20"/>
      <w:lang w:val="x-none" w:eastAsia="x-none"/>
    </w:rPr>
  </w:style>
  <w:style w:type="paragraph" w:styleId="ConsPlusNormal" w:customStyle="1">
    <w:name w:val="ConsPlusNormal"/>
    <w:qFormat/>
    <w:rsid w:val="00cf113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Знак"/>
    <w:basedOn w:val="Heading4"/>
    <w:qFormat/>
    <w:rsid w:val="00cf1134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qFormat/>
    <w:rsid w:val="00cf1134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Style25" w:customStyle="1">
    <w:name w:val="Норм"/>
    <w:basedOn w:val="Normal"/>
    <w:qFormat/>
    <w:rsid w:val="00d10db7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52" w:customStyle="1">
    <w:name w:val="14-15"/>
    <w:basedOn w:val="Normal"/>
    <w:qFormat/>
    <w:rsid w:val="00d10db7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qFormat/>
    <w:rsid w:val="00d10db7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ListParagraph">
    <w:name w:val="List Paragraph"/>
    <w:basedOn w:val="Normal"/>
    <w:qFormat/>
    <w:rsid w:val="00d10db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3" w:customStyle="1">
    <w:name w:val="Обычный2"/>
    <w:qFormat/>
    <w:rsid w:val="00d10d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d10d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semiHidden/>
    <w:unhideWhenUsed/>
    <w:qFormat/>
    <w:rsid w:val="00cf113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cf113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c">
    <w:name w:val="Сетка таблицы1"/>
    <w:basedOn w:val="a1"/>
    <w:rsid w:val="00d10db7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yperlink" Target="consultantplus://offline/main?base=LAW;n=117323;fld=134" TargetMode="Externa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  <Pages>29</Pages>
  <Words>9322</Words>
  <Characters>53139</Characters>
  <CharactersWithSpaces>62337</CharactersWithSpaces>
  <Paragraphs>12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4:00Z</dcterms:created>
  <dc:creator>TIK</dc:creator>
  <dc:description/>
  <dc:language>en-US</dc:language>
  <cp:lastModifiedBy>володя</cp:lastModifiedBy>
  <dcterms:modified xsi:type="dcterms:W3CDTF">2015-06-30T0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